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i/>
          <w:iCs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19685</wp:posOffset>
            </wp:positionV>
            <wp:extent cx="99441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val="en-US" w:eastAsia="en-US"/>
        </w:rPr>
        <w:t>كاربر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ذيرش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آزم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ستعداده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خش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حصيل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lang w:bidi="fa-IR"/>
        </w:rPr>
        <w:t>1405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i/>
          <w:iCs/>
          <w:sz w:val="26"/>
          <w:szCs w:val="26"/>
          <w:lang w:bidi="fa-IR"/>
        </w:rPr>
        <w:t>1404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i/>
          <w:i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14465</wp:posOffset>
                </wp:positionH>
                <wp:positionV relativeFrom="paragraph">
                  <wp:posOffset>189230</wp:posOffset>
                </wp:positionV>
                <wp:extent cx="1177290" cy="1198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98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94.35pt;mso-wrap-distance-left:9.05pt;mso-wrap-distance-right:9.05pt;mso-wrap-distance-top:0pt;mso-wrap-distance-bottom:0pt;margin-top:14.9pt;mso-position-vertical-relative:text;margin-left:512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اوطلب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sz w:val="26"/>
          <w:szCs w:val="26"/>
          <w:rtl w:val="true"/>
          <w:lang w:bidi="fa-IR"/>
        </w:rPr>
        <w:t>:</w:t>
        <w:tab/>
        <w:t xml:space="preserve"> </w:t>
        <w:tab/>
        <w:t xml:space="preserve">       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 xml:space="preserve">          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 xml:space="preserve">        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>:</w:t>
        <w:tab/>
        <w:t xml:space="preserve">  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ه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ت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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يف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سكون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اوطلب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خياب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كو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پلاك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دپست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كترونيك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كارشناسي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‌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‌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يد؟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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 w:val="26"/>
          <w:szCs w:val="26"/>
          <w:rtl w:val="true"/>
          <w:lang w:bidi="fa-IR"/>
        </w:rPr>
        <w:t>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قاضا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لیمر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فرآ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لیمر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لک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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هند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ليمر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پلیمریزاسیون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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عهدنامه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د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ش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‌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تقاضي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قاضا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نصراف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ت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ه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‌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دار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تقاضي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قاضا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Nazanin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فر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ربوط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صور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ايپ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كمي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صوي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ك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و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كا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ربوط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اگذ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ماييد</w:t>
      </w:r>
      <w:r>
        <w:rPr>
          <w:rFonts w:cs="B Nazanin"/>
          <w:b/>
          <w:bCs/>
          <w:u w:val="single"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02:00Z</dcterms:created>
  <dc:creator>adnb</dc:creator>
  <dc:description/>
  <cp:keywords/>
  <dc:language>en-US</dc:language>
  <cp:lastModifiedBy>Narges Bakhshandeh</cp:lastModifiedBy>
  <cp:lastPrinted>2024-05-25T10:44:00Z</cp:lastPrinted>
  <dcterms:modified xsi:type="dcterms:W3CDTF">2025-05-28T05:56:00Z</dcterms:modified>
  <cp:revision>19</cp:revision>
  <dc:subject/>
  <dc:title/>
</cp:coreProperties>
</file>