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66870</wp:posOffset>
            </wp:positionH>
            <wp:positionV relativeFrom="paragraph">
              <wp:posOffset>-6985</wp:posOffset>
            </wp:positionV>
            <wp:extent cx="636905" cy="590550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ascii="Tahoma" w:hAnsi="Tahoma"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82575</wp:posOffset>
                </wp:positionV>
                <wp:extent cx="6257925" cy="6953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 xml:space="preserve">شیوه نامه  پذیرش بدون آزمون  استعدادهای درخشان  در دوره كارشناسی ارش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000000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IranNastaliq" w:hAnsi="IranNastaliq" w:cs="B Titr"/>
                                <w:color w:val="000000"/>
                                <w:lang w:val="en-US" w:bidi="fa-IR"/>
                              </w:rPr>
                              <w:t xml:space="preserve"> استاد مح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 xml:space="preserve"> سال تحصیلی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9.65pt;margin-top:22.25pt;width:492.7pt;height:5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 xml:space="preserve">شیوه نامه  پذیرش بدون آزمون  استعدادهای درخشان  در دوره كارشناسی ارش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000000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IranNastaliq" w:hAnsi="IranNastaliq" w:cs="B Titr"/>
                          <w:color w:val="000000"/>
                          <w:lang w:val="en-US" w:bidi="fa-IR"/>
                        </w:rPr>
                        <w:t xml:space="preserve"> استاد مح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 xml:space="preserve"> سال تحصیلی1405-1404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ياست‌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د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م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ر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ن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د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ع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وب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حصيلي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</w:rPr>
        <w:t>1405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u w:val="single"/>
        </w:rPr>
        <w:t>140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رو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00</w:t>
      </w:r>
      <w:r>
        <w:rPr>
          <w:b/>
          <w:bCs/>
          <w:color w:val="000000"/>
          <w:sz w:val="22"/>
          <w:szCs w:val="22"/>
          <w:rtl w:val="true"/>
        </w:rPr>
        <w:t> 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ز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0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ه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یو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شت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ز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ظرف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‌پذير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IranNastaliq" w:cs="IranNastaliq" w:ascii="IranNastaliq" w:hAnsi="IranNastaliq"/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540" w:right="0" w:hanging="36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دانشج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وس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رود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</w:rPr>
        <w:t>1400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ته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ران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اق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هار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ح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rtl w:val="true"/>
        </w:rPr>
        <w:t>(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طبق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بندیک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ماد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</w:rPr>
        <w:t>3</w:t>
      </w:r>
      <w:r>
        <w:rPr>
          <w:rFonts w:cs="B Nazani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آئ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نام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عد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غیرصحی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د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احد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ایی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/>
          <w:color w:val="000000"/>
          <w:sz w:val="20"/>
          <w:szCs w:val="20"/>
          <w:u w:val="single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حا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انگ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ز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18"/>
          <w:szCs w:val="18"/>
          <w:rtl w:val="true"/>
        </w:rPr>
        <w:t>(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طبق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بندیک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ماد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</w:rPr>
        <w:t>3</w:t>
      </w:r>
      <w:r>
        <w:rPr>
          <w:rFonts w:cs="B Nazanin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آئ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</w:rPr>
        <w:t>نام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rtl w:val="true"/>
        </w:rPr>
        <w:t>-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عد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غیرصحیح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صور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ریاض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گر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عد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صحیح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بدی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ود</w:t>
      </w:r>
      <w:r>
        <w:rPr>
          <w:rFonts w:cs="B Nazanin"/>
          <w:color w:val="000000"/>
          <w:sz w:val="18"/>
          <w:szCs w:val="18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دانشج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رو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540" w:right="0" w:hanging="36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دانشج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وس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ورود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</w:rPr>
        <w:t>1400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مشم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اخو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ران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داق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هار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ح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سی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أی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ربط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صی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رو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بوط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تبص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1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و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ر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دا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ع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خش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د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ندسی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شاورز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د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62" w:leader="none"/>
        </w:tabs>
        <w:ind w:left="0" w:right="142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تذکر</w:t>
      </w:r>
      <w:r>
        <w:rPr>
          <w:rFonts w:cs="B Nazanin"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color w:val="FF0000"/>
          <w:sz w:val="28"/>
          <w:sz w:val="28"/>
          <w:szCs w:val="28"/>
          <w:rtl w:val="true"/>
        </w:rPr>
        <w:t>ملا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حاس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ع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وطلب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یانگ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ک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حت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م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ردود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تبص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2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ره‌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ع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گذران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ح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ز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شته‌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ان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غی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cs="B Nazanin"/>
          <w:color w:val="000000"/>
          <w:sz w:val="22"/>
          <w:szCs w:val="22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ی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ر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دای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ع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خش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ن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صی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ضا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محاس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ع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ع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ح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رف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صی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ص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color w:val="000000"/>
          <w:sz w:val="22"/>
          <w:sz w:val="22"/>
          <w:szCs w:val="22"/>
          <w:rtl w:val="true"/>
        </w:rPr>
        <w:t>تع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اح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ار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لتحصی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شناسی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ذیر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540" w:right="0" w:hanging="36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دان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موخت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لحا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ای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ند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ی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ش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صیلی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31/06/1404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نکات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قابل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</w:rPr>
        <w:t>توجه</w:t>
      </w:r>
      <w:r>
        <w:rPr>
          <w:rFonts w:cs="B Nazanin"/>
          <w:b/>
          <w:bCs/>
          <w:i/>
          <w:iCs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پذیر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cs="B Nazanin"/>
          <w:color w:val="000000"/>
        </w:rPr>
        <w:t>140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</w:rPr>
        <w:t>140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اف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خت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دار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پیوست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جاز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ی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حضور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احد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دگر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غیرانتفاع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ی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و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ز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لام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بردی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فرهنگیا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ن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83091/710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ر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13/05/1403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ز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رورش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ار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تحصیل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ش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ر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زم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ذی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پذی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ش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حصیل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رت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ش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یی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ور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دا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عد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خش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کانپذ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720" w:right="0" w:hanging="36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غی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ش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گرای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ق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مکانپذی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یست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72720</wp:posOffset>
                </wp:positionV>
                <wp:extent cx="6038850" cy="2552700"/>
                <wp:effectExtent l="32385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دارك لازم جهت بارگذاری در سامانه جامع آموزش دانشگاه تهر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1-فرم تکمیل شده تقا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2-تصویر صفحه اول شناسنامه و کارت 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3- آخرین کارنامه تحصیلی به صورت PDF  واضح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( نیازی به مهر و  امضاء  کارنامه نیست. اسکرین شات  از صفحه  مانیتور قابل قبول نمی باش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4- فرم گواهی معدل  و رتبه برای کلیه داوطلبان الزامی است. گواهی فوق فقط با امضاء معاونت آموزشی یا مدیرکل آموزش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دانشگاه محل تحصی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قابل قبول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**واریز مبلغ ( 4.265.625 ریال 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چهارصدوبیست و شش هزار و پانصد و شصد و د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هزارتوما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از طریق درگاه الکترونی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13.6pt;width:475.45pt;height:20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دارك لازم جهت بارگذاری در سامانه جامع آموزش دانشگاه تهران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1-فرم تکمیل شده تقاض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2-تصویر صفحه اول شناسنامه و کارت مل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3- آخرین کارنامه تحصیلی به صورت PDF  واضح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( نیازی به مهر و  امضاء  کارنامه نیست. اسکرین شات  از صفحه  مانیتور قابل قبول نمی باشد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4- فرم گواهی معدل  و رتبه برای کلیه داوطلبان الزامی است. گواهی فوق فقط با امضاء معاونت آموزشی یا مدیرکل آموزش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دانشگاه محل تحصی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قابل قبول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**واریز مبلغ ( 4.265.625 ریال )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چهارصدوبیست و شش هزار و پانصد و شصد و د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هزارتومان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از طریق درگاه الکترونی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متقاض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ان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ای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ای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Cs/>
          <w:color w:val="000000"/>
        </w:rPr>
        <w:t>10/04/1404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B Nazanin"/>
          <w:b/>
          <w:bCs/>
          <w:color w:val="000000"/>
        </w:rPr>
        <w:t>31/04/</w:t>
      </w:r>
      <w:r>
        <w:rPr>
          <w:rFonts w:cs="B Nazanin"/>
          <w:b/>
          <w:bCs/>
          <w:color w:val="000000"/>
          <w:sz w:val="26"/>
          <w:szCs w:val="26"/>
        </w:rPr>
        <w:t>1404</w:t>
      </w:r>
      <w:r>
        <w:rPr>
          <w:rFonts w:cs="B Nazanin"/>
          <w:color w:val="000000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اجع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س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درس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color w:val="002060"/>
            <w:sz w:val="28"/>
            <w:szCs w:val="28"/>
          </w:rPr>
          <w:t>academics.ut.ac.ir</w:t>
        </w:r>
      </w:hyperlink>
      <w:r>
        <w:rPr>
          <w:rFonts w:cs="B Nazanin"/>
          <w:color w:val="00206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ار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کم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عواق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ف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ی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ه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ط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ضم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س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ط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حص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ترن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hyperlink r:id="rId4">
        <w:r>
          <w:rPr>
            <w:rStyle w:val="InternetLink"/>
            <w:rFonts w:cs="B Nazanin"/>
            <w:color w:val="000000"/>
            <w:sz w:val="26"/>
            <w:szCs w:val="26"/>
          </w:rPr>
          <w:t>academics.ut.ac.ir</w:t>
        </w:r>
      </w:hyperlink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ل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ط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غی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حت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خ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تای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قاض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رف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ک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زب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کترون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شخی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فتر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راس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قاض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before="0" w:after="20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نی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ک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صاحب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ماهنگ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ت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یزب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ع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خوا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before="0" w:after="20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ذکر</w:t>
      </w:r>
      <w:r>
        <w:rPr>
          <w:rFonts w:cs="B Nazanin"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ط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ظ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شو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جو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مت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ین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راس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قاض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یچ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ب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ه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ط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ل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قاض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ص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از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ز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شن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آنج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ج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پرداخت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ستر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م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گرد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خواهشم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تقاضی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حتر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قب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اری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ج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ور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س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طالع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کام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شرایط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ق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لاز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بذو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رند</w:t>
      </w:r>
      <w:r>
        <w:rPr>
          <w:rFonts w:cs="B Nazanin"/>
          <w:b/>
          <w:bCs/>
          <w:sz w:val="25"/>
          <w:szCs w:val="25"/>
          <w:rtl w:val="true"/>
        </w:rPr>
        <w:t>.</w:t>
      </w:r>
      <w:r>
        <w:rPr>
          <w:rFonts w:cs="B Nazanin"/>
          <w:b/>
          <w:bCs/>
          <w:sz w:val="25"/>
          <w:szCs w:val="25"/>
          <w:rtl w:val="true"/>
        </w:rPr>
        <w:tab/>
        <w:tab/>
      </w:r>
      <w:r>
        <w:rPr>
          <w:rFonts w:ascii="IranNastaliq" w:hAnsi="IranNastaliq" w:cs="IranNastaliq"/>
          <w:color w:val="000000"/>
          <w:sz w:val="40"/>
          <w:sz w:val="40"/>
          <w:szCs w:val="40"/>
          <w:rtl w:val="true"/>
        </w:rPr>
        <w:t>معاونت آموزشی دانشگاه تهران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3F3F3F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ahoma" w:hAnsi="Tahoma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77DD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spelltypo">
    <w:name w:val="pspell-typ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demics.ut.ac.ir/" TargetMode="External"/><Relationship Id="rId4" Type="http://schemas.openxmlformats.org/officeDocument/2006/relationships/hyperlink" Target="http://www.academics.ut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6:00Z</dcterms:created>
  <dc:creator>CHANGE_ME</dc:creator>
  <dc:description/>
  <cp:keywords/>
  <dc:language>en-US</dc:language>
  <cp:lastModifiedBy>Admin</cp:lastModifiedBy>
  <cp:lastPrinted>2023-11-27T23:29:00Z</cp:lastPrinted>
  <dcterms:modified xsi:type="dcterms:W3CDTF">2025-07-02T09:56:00Z</dcterms:modified>
  <cp:revision>2</cp:revision>
  <dc:subject/>
  <dc:title>پیوست شماره 2</dc:title>
</cp:coreProperties>
</file>