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li;Courier New"/>
        </w:rPr>
      </w:pPr>
      <w:r>
        <w:rPr>
          <w:rFonts w:cs="Nazli;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118"/>
      </w:tblGrid>
      <w:tr>
        <w:trPr>
          <w:trHeight w:val="653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snapToGrid w:val="false"/>
              <w:ind w:left="0" w:right="-360" w:hanging="0"/>
              <w:jc w:val="center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</w:rPr>
            </w:pPr>
            <w:r>
              <w:rPr>
                <w:rFonts w:cs="Nazli;Courier New" w:ascii="BNazaninBold;Times New Roman" w:hAnsi="BNazaninBold;Times New Roman"/>
                <w:b/>
                <w:bCs/>
                <w:spacing w:val="-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</w:rPr>
            </w:pPr>
            <w:r>
              <w:rPr>
                <w:rtl w:val="true"/>
              </w:rPr>
              <w:object w:dxaOrig="2039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26pt" filled="f" o:ole="">
                  <v:imagedata r:id="rId3" o:title=""/>
                </v:shape>
                <o:OLEObject Type="Embed" ProgID="" ShapeID="ole_rId2" DrawAspect="Content" ObjectID="_914758225" r:id="rId2"/>
              </w:object>
            </w:r>
          </w:p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</w:rPr>
            </w:pPr>
            <w:r>
              <w:rPr>
                <w:rFonts w:cs="Nazli;Courier New" w:ascii="BNazaninBold;Times New Roman" w:hAnsi="BNazaninBold;Times New Roman"/>
                <w:b/>
                <w:bCs/>
                <w:spacing w:val="-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فر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تقا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آزم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کار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‌ارش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پژوه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ترب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ی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بدن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علو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ورزش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rtl w:val="true"/>
              </w:rPr>
              <w:t>تحصی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Nazli;Courier New" w:ascii="BNazaninBold;Times New Roman" w:hAnsi="BNazaninBold;Times New Roman"/>
                <w:b/>
                <w:bCs/>
                <w:spacing w:val="-12"/>
              </w:rPr>
              <w:t>1404</w:t>
            </w:r>
            <w:r>
              <w:rPr>
                <w:rFonts w:cs="Nazli;Courier New" w:ascii="BNazaninBold;Times New Roman" w:hAnsi="BNazaninBold;Times New Roman"/>
                <w:b/>
                <w:bCs/>
                <w:spacing w:val="-12"/>
                <w:rtl w:val="true"/>
              </w:rPr>
              <w:t xml:space="preserve">- </w:t>
            </w:r>
            <w:r>
              <w:rPr>
                <w:rFonts w:cs="Nazli;Courier New" w:ascii="BNazaninBold;Times New Roman" w:hAnsi="BNazaninBold;Times New Roman"/>
                <w:b/>
                <w:bCs/>
                <w:spacing w:val="-12"/>
              </w:rPr>
              <w:t>1403</w:t>
            </w:r>
            <w:r>
              <w:rPr>
                <w:rFonts w:cs="Nazli;Courier New" w:ascii="BNazaninBold;Times New Roman" w:hAnsi="BNazaninBold;Times New Roman"/>
                <w:b/>
                <w:bCs/>
                <w:spacing w:val="-12"/>
                <w:rtl w:val="true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NazaninBold;Times New Roman" w:hAnsi="BNazaninBold;Times New Roman" w:cs="Nazli;Courier Ne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Nazli;Courier New" w:ascii="BNazaninBold;Times New Roman" w:hAnsi="BNazaninBold;Times New Roman"/>
                <w:b/>
                <w:bCs/>
                <w:spacing w:val="-12"/>
                <w:sz w:val="22"/>
                <w:szCs w:val="22"/>
              </w:rPr>
            </w:r>
          </w:p>
        </w:tc>
      </w:tr>
      <w:tr>
        <w:trPr>
          <w:trHeight w:val="4906" w:hRule="atLeast"/>
        </w:trPr>
        <w:tc>
          <w:tcPr>
            <w:tcW w:w="10318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11785</wp:posOffset>
                      </wp:positionV>
                      <wp:extent cx="12954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03.4pt;margin-top:24.5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313055</wp:posOffset>
                      </wp:positionV>
                      <wp:extent cx="1295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3pt;margin-top:24.6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جانب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قای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/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خان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.......................</w:t>
            </w:r>
            <w:r>
              <w:rPr>
                <w:rFonts w:cs="Nazli;Courier New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نا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پ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</w:rPr>
              <w:t xml:space="preserve">...................... </w:t>
            </w:r>
            <w:r>
              <w:rPr>
                <w:rFonts w:ascii="BNazanin;Arial" w:hAnsi="BNazanin;Arial" w:cs="Nazli;Courier New"/>
                <w:rtl w:val="true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شمار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شناسنام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</w:rPr>
              <w:t>............................</w:t>
            </w:r>
            <w:r>
              <w:rPr>
                <w:rFonts w:cs="Nazli;Courier New" w:ascii="BNazanin;Arial" w:hAnsi="BNazanin;Arial"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کدملی</w:t>
            </w:r>
            <w:r>
              <w:rPr>
                <w:rFonts w:cs="Nazli;Courier New" w:ascii="BNazanin;Arial" w:hAnsi="BNazanin;Arial"/>
                <w:rtl w:val="true"/>
              </w:rPr>
              <w:t>...........................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سریا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شناسنام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رود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یم‌سا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سا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حصیل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انشجوی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/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انش‌آموخت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ور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وزان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   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/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وب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و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   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ارشناس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یوست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شت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................ 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انشگا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........................</w:t>
            </w:r>
            <w:r>
              <w:rPr>
                <w:rFonts w:cs="Nazli;Courier New" w:ascii="BNazanin;Arial" w:hAnsi="B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س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شش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یم‌سا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حصیل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اح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جموع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احده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س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خو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م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ژوه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رب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BNazanin;Arial" w:hAnsi="BNazanin;Arial" w:cs="Nazli;Courier New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با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دارا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بودن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شرایط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ذیل،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تقاضای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رشته</w:t>
            </w:r>
            <w:r>
              <w:rPr>
                <w:rFonts w:cs="Nazli;Courier New" w:ascii="BNazanin;Arial" w:hAnsi="BNazanin;Arial"/>
                <w:spacing w:val="-6"/>
                <w:rtl w:val="true"/>
                <w:lang w:bidi="fa-IR"/>
              </w:rPr>
              <w:t>/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گرایش‌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ascii="BNazanin;Arial" w:hAnsi="BNazanin;Arial" w:cs="Nazli;Courier New"/>
                <w:spacing w:val="-6"/>
                <w:rtl w:val="true"/>
                <w:lang w:bidi="fa-IR"/>
              </w:rPr>
              <w:t>زیر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pacing w:val="-6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</w:rPr>
              <w:t>دارم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lang w:bidi="fa-IR"/>
              </w:rPr>
            </w:pPr>
            <w:r>
              <w:rPr>
                <w:rFonts w:eastAsia="BNazanin;Arial" w:cs="BNazanin;Arial" w:ascii="BNazanin;Arial" w:hAnsi="BNazanin;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654240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3"/>
                                    <w:gridCol w:w="2725"/>
                                    <w:gridCol w:w="2989"/>
                                    <w:gridCol w:w="2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‌ها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تخاب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ز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رشته‌ها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انتخاب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شهریه‌پرداز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نوبت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غذ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حرکت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غذ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حرکت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BNazanin;Arial" w:hAnsi="BNazanin;Arial" w:eastAsia="BNazanin;Arial" w:cs="BNazanin;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ascii="BNazanin;Arial" w:hAnsi="BNazanin;Arial" w:cs="Nazli;Courier New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li;Courier New" w:ascii="BNazanin;Arial" w:hAnsi="BNazanin;Arial"/>
                                            <w:b/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15pt;height:1.15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2725"/>
                              <w:gridCol w:w="2989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‌ها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رشته‌ها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نتخاب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هریه‌پرداز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ذ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حرکت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ذ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حرکت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BNazanin;Arial" w:hAnsi="BNazanin;Arial" w:eastAsia="BNazanin;Arial" w:cs="BNazanin;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BNazanin;Arial" w:hAnsi="BNazanin;Arial" w:cs="Nazli;Courier New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li;Courier New" w:ascii="BNazanin;Arial" w:hAnsi="BNazanin;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03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2457"/>
              <w:gridCol w:w="2695"/>
              <w:gridCol w:w="2695"/>
            </w:tblGrid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یو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اد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ور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‌ها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نتخاب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وزانه</w:t>
                  </w:r>
                </w:p>
              </w:tc>
              <w:tc>
                <w:tcPr>
                  <w:tcW w:w="5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/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شته‌ها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خاب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یه‌پرداز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وبت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وم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«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ف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ز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لوژ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رزش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ش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ف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ز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لوژ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تغذ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رزش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»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/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«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فتارحرکت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ش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د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حرکت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»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«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ف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ز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لوژ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رزش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ش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ف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ز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لوژ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تغذ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ورزش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»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/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«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فتارحرکت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ش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د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حرکت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»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  <w:sz w:val="21"/>
                <w:szCs w:val="21"/>
              </w:rPr>
            </w:pPr>
            <w:r>
              <w:rPr>
                <w:rFonts w:cs="Nazli;Courier New" w:ascii="BNazanin;Arial" w:hAnsi="BNazanin;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  <w:spacing w:val="-6"/>
                <w:sz w:val="21"/>
                <w:szCs w:val="21"/>
                <w:lang w:bidi="fa-IR"/>
              </w:rPr>
            </w:pP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مفاد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آیین</w:t>
            </w:r>
            <w:r>
              <w:rPr>
                <w:rFonts w:ascii="Times New Roman" w:hAnsi="Times New Roman"/>
                <w:b/>
                <w:b/>
                <w:bCs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li;Courier New" w:ascii="BNazanin;Arial" w:hAnsi="BNazanin;Arial"/>
                <w:b/>
                <w:bCs/>
                <w:sz w:val="21"/>
                <w:szCs w:val="21"/>
                <w:rtl w:val="true"/>
              </w:rPr>
              <w:t>«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استعدادها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درخشا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Nazli;Courier New" w:ascii="BNazanin;Arial" w:hAnsi="BNazanin;Arial"/>
                <w:b/>
                <w:bCs/>
                <w:sz w:val="21"/>
                <w:szCs w:val="21"/>
                <w:rtl w:val="true"/>
              </w:rPr>
              <w:t>» :</w:t>
            </w:r>
            <w:r>
              <w:rPr>
                <w:rFonts w:cs="Nazli;Courier New" w:ascii="BNazanin;Arial" w:hAnsi="BNazanin;Arial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Calibri" w:hAnsi="Calibri" w:cs="Nazli;Courier New"/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‌آموخت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نیمسال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پانزدهم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نهای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لمپیادها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318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تحصیل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مزمان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  <w:lang w:bidi="fa-IR"/>
              </w:rPr>
              <w:t>دو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  <w:lang w:bidi="fa-IR"/>
              </w:rPr>
              <w:t>رشته‌ای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.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نتقال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.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وره‌ها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فرع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(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گذراندن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واحدهاي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رسي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مازاد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)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3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کارورزی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/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کارآموز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بلندمدت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2.6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Arial" w:cs="BNazanin;Arial" w:ascii="BNazanin;Arial" w:hAnsi="BNazanin;Arial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مرخص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دانشگاه،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Nazanin;Arial" w:hAnsi="BNazanin;Arial" w:eastAsia="BNazanin;Arial" w:cs="BNazanin;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3"/>
                <w:sz w:val="23"/>
                <w:szCs w:val="23"/>
                <w:rtl w:val="true"/>
              </w:rPr>
              <w:t>کرده‌ام</w:t>
            </w:r>
            <w:r>
              <w:rPr>
                <w:rFonts w:cs="Nazli;Courier New" w:ascii="BNazanin;Arial" w:hAnsi="BNazanin;Arial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718" w:hRule="atLeast"/>
        </w:trPr>
        <w:tc>
          <w:tcPr>
            <w:tcW w:w="10318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  <w:lang w:bidi="fa-IR"/>
              </w:rPr>
            </w:pPr>
            <w:r>
              <w:rPr>
                <w:rFonts w:ascii="BNazanin;Arial" w:hAnsi="BNazanin;Arial" w:cs="Nazli;Courier New"/>
                <w:rtl w:val="true"/>
                <w:lang w:bidi="fa-IR"/>
              </w:rPr>
              <w:t>اینجانب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گاه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ام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لی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قوانین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قررات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یین‌نامه‌ها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ضوابط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صوبا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زار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عتف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ژوهشگا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رب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دن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علو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رزش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همچنی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ضم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گاه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ک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رائ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خواس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نزل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ژوهشگا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می‌باشد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cs="Nazli;Courier New" w:ascii="BNazanin;Arial" w:hAnsi="BNazanin;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Arial" w:hAnsi="BNazanin;Arial" w:cs="Nazli;Courier New"/>
                <w:lang w:bidi="fa-IR"/>
              </w:rPr>
            </w:pPr>
            <w:r>
              <w:rPr>
                <w:rFonts w:ascii="BNazanin;Arial" w:hAnsi="BNazanin;Arial" w:cs="Nazli;Courier New"/>
                <w:rtl w:val="true"/>
                <w:lang w:bidi="fa-IR"/>
              </w:rPr>
              <w:t>موار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فوق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های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ق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صح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کمی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مود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چنانچ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خلاف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ثاب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شو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ی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صور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عد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صح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ستندا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رائ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شده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ژوهشگا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جاز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س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ه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رحل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ذیرش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ثبت‌نا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ی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حصیل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طبق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ضوابط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قررا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جانب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فتا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ماید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Arial" w:hAnsi="BNazanin;Arial" w:cs="Nazli;Courier New"/>
                <w:lang w:bidi="fa-IR"/>
              </w:rPr>
            </w:pPr>
            <w:r>
              <w:rPr>
                <w:rFonts w:ascii="BNazanin;Arial" w:hAnsi="BNazanin;Arial" w:cs="Nazli;Courier New"/>
                <w:rtl w:val="true"/>
                <w:lang w:bidi="fa-IR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وج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مکا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غیی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فهرس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ه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ندرج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فراخوا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دو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آزمون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ارشناس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رش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سال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حصیل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cs="Nazli;Courier New" w:ascii="BNazanin;Arial" w:hAnsi="BNazanin;Arial"/>
                <w:lang w:bidi="fa-IR"/>
              </w:rPr>
              <w:t>1404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-</w:t>
            </w:r>
            <w:r>
              <w:rPr>
                <w:rFonts w:cs="Nazli;Courier New" w:ascii="BNazanin;Arial" w:hAnsi="BNazanin;Arial"/>
                <w:lang w:bidi="fa-IR"/>
              </w:rPr>
              <w:t>1403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صورت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حذف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درشته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/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ه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ور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تقاض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جانب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هی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گون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حق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ر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جانب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جا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شود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Arial" w:hAnsi="BNazanin;Arial" w:cs="Nazli;Courier New"/>
                <w:sz w:val="26"/>
                <w:szCs w:val="26"/>
                <w:lang w:bidi="fa-IR"/>
              </w:rPr>
            </w:pPr>
            <w:r>
              <w:rPr>
                <w:rFonts w:ascii="BNazanin;Arial" w:hAnsi="BNazanin;Arial" w:cs="Nazli;Courier New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Arial" w:hAnsi="BNazanin;Arial" w:eastAsia="BNazanin;Arial" w:cs="BNazanin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li;Courier New" w:ascii="BNazanin;Arial" w:hAnsi="BNazanin;Arial"/>
                <w:sz w:val="26"/>
                <w:szCs w:val="26"/>
                <w:u w:val="single"/>
              </w:rPr>
              <w:t>31/06/1403</w:t>
            </w:r>
            <w:r>
              <w:rPr>
                <w:rFonts w:cs="Nazli;Courier New" w:ascii="BNazanin;Arial" w:hAnsi="BNazanin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6"/>
                <w:sz w:val="26"/>
                <w:szCs w:val="26"/>
                <w:rtl w:val="true"/>
              </w:rPr>
              <w:t>فارغ‌التحصیل</w:t>
            </w:r>
            <w:r>
              <w:rPr>
                <w:rFonts w:ascii="BNazanin;Arial" w:hAnsi="BNazanin;Arial" w:eastAsia="BNazanin;Arial" w:cs="BNazanin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Arial" w:hAnsi="BNazanin;Arial" w:cs="Nazli;Courier New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Nazli;Courier New" w:ascii="BNazanin;Arial" w:hAnsi="BNazanin;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Arial" w:hAnsi="BNazanin;Arial" w:cs="Nazli;Courier New"/>
                <w:lang w:bidi="fa-IR"/>
              </w:rPr>
            </w:pPr>
            <w:r>
              <w:rPr>
                <w:rFonts w:ascii="BNazanin;Arial" w:hAnsi="BNazanin;Arial" w:cs="Nazli;Courier New"/>
                <w:rtl w:val="true"/>
                <w:lang w:bidi="fa-IR"/>
              </w:rPr>
              <w:t>اعلام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تایج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ولی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منزل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بوده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حق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برای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جانب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ایجاد</w:t>
            </w:r>
            <w:r>
              <w:rPr>
                <w:rFonts w:ascii="BNazanin;Arial" w:hAnsi="BNazanin;Arial" w:eastAsia="BNazanin;Arial" w:cs="BNazanin;Arial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Arial" w:hAnsi="BNazanin;Arial" w:cs="Nazli;Courier New"/>
                <w:rtl w:val="true"/>
                <w:lang w:bidi="fa-IR"/>
              </w:rPr>
              <w:t>کند</w:t>
            </w:r>
            <w:r>
              <w:rPr>
                <w:rFonts w:cs="Nazli;Courier New" w:ascii="BNazanin;Arial" w:hAnsi="BNazanin;Arial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BNazanin;Arial" w:hAnsi="BNazanin;Arial" w:eastAsia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Arial" w:hAnsi="BNazanin;Arial" w:cs="Nazli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li;Courier New" w:ascii="BNazanin;Arial" w:hAnsi="BNazanin;Aria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453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  <w:gridCol w:w="2444"/>
            </w:tblGrid>
            <w:tr>
              <w:trPr>
                <w:trHeight w:val="2656" w:hRule="atLeast"/>
              </w:trPr>
              <w:tc>
                <w:tcPr>
                  <w:tcW w:w="800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120"/>
                    <w:ind w:left="0" w:right="0" w:hanging="0"/>
                    <w:jc w:val="left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قیق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ی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نزل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ستان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---/---/--</w:t>
                  </w:r>
                  <w:r>
                    <w:rPr>
                      <w:rFonts w:cs="Nazli;Courier New" w:ascii="BNazanin;Arial" w:hAnsi="BNazanin;Arial"/>
                      <w:b/>
                      <w:bCs/>
                      <w:sz w:val="21"/>
                      <w:szCs w:val="21"/>
                      <w:lang w:bidi="fa-IR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Arial" w:hAnsi="BNazanin;Arial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BNazanin;Arial" w:hAnsi="BNazanin;Arial" w:eastAsia="BNazanin;Arial" w:cs="BNazanin;Arial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Arial" w:hAnsi="BNazanin;Arial" w:cs="Nazli;Courier New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تقاضی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BNazanin;Arial" w:hAnsi="BNazanin;Arial" w:cs="Nazli;Courier New"/>
                <w:b/>
                <w:b/>
                <w:bCs/>
                <w:sz w:val="21"/>
                <w:szCs w:val="21"/>
              </w:rPr>
            </w:pPr>
            <w:r>
              <w:rPr>
                <w:rFonts w:cs="Nazli;Courier New" w:ascii="BNazanin;Arial" w:hAnsi="BNazanin;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Nazli;Courier New"/>
          <w:sz w:val="22"/>
          <w:szCs w:val="22"/>
        </w:rPr>
      </w:pPr>
      <w:r>
        <w:rPr>
          <w:rFonts w:cs="Nazli;Courier New"/>
          <w:sz w:val="22"/>
          <w:szCs w:val="22"/>
          <w:rtl w:val="true"/>
        </w:rPr>
      </w:r>
    </w:p>
    <w:sectPr>
      <w:type w:val="nextPage"/>
      <w:pgSz w:w="11906" w:h="16838"/>
      <w:pgMar w:left="794" w:right="79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;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Nazanin;Arial" w:hAnsi="BNazanin;Arial" w:eastAsia="Times New Roman" w:cs="B Nazanin"/>
    </w:rPr>
  </w:style>
  <w:style w:type="character" w:styleId="WW8Num8z0">
    <w:name w:val="WW8Num8z0"/>
    <w:qFormat/>
    <w:rPr>
      <w:color w:val="000000"/>
      <w:lang w:bidi="fa-IR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user</dc:creator>
  <dc:description/>
  <dc:language>en-US</dc:language>
  <cp:lastModifiedBy>admin</cp:lastModifiedBy>
  <cp:lastPrinted>2021-12-01T08:34:00Z</cp:lastPrinted>
  <dcterms:modified xsi:type="dcterms:W3CDTF">2024-08-20T07:58:00Z</dcterms:modified>
  <cp:revision>3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1-6421</vt:lpwstr>
  </property>
  <property fmtid="{D5CDD505-2E9C-101B-9397-08002B2CF9AE}" pid="8" name="_dlc_DocIdItemGuid">
    <vt:lpwstr>8bf65ced-2653-4a9f-94c7-6e5878e000be</vt:lpwstr>
  </property>
  <property fmtid="{D5CDD505-2E9C-101B-9397-08002B2CF9AE}" pid="9" name="_dlc_DocIdUrl">
    <vt:lpwstr>http://www.sbu.ac.ir/_layouts/DocIdRedir.aspx?ID=5VXMWDDNTVKU-1-6421, 5VXMWDDNTVKU-1-6421</vt:lpwstr>
  </property>
</Properties>
</file>