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" w:leader="none"/>
          <w:tab w:val="center" w:pos="4873" w:leader="none"/>
        </w:tabs>
        <w:jc w:val="left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cs="IranNastaliq" w:ascii="IranNastaliq" w:hAnsi="IranNastaliq"/>
          <w:sz w:val="56"/>
          <w:szCs w:val="56"/>
          <w:rtl w:val="true"/>
          <w:lang w:bidi="fa-IR"/>
        </w:rPr>
        <w:tab/>
        <w:tab/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 xml:space="preserve">باسمه تعالي 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کاربرگ گواهی قرار گرفتن دانشجو بر اساس معدل تا نیمسال ششم در میان بیست درصد برتر هم ورودیها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2"/>
          <w:szCs w:val="32"/>
          <w:lang w:bidi="fa-IR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20015</wp:posOffset>
                </wp:positionV>
                <wp:extent cx="6019800" cy="464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64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ي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ئ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ش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ش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ئ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08" w:type="dxa"/>
                              <w:jc w:val="left"/>
                              <w:tblInd w:w="1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4950"/>
                              <w:gridCol w:w="231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م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65.65pt;mso-wrap-distance-left:9.05pt;mso-wrap-distance-right:9.05pt;mso-wrap-distance-top:0pt;mso-wrap-distance-bottom:0pt;margin-top:9.4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سي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غ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ر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تحص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ايش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ئ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ش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)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ش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ئ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مسال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ص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مان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ور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7908" w:type="dxa"/>
                        <w:jc w:val="left"/>
                        <w:tblInd w:w="1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4950"/>
                        <w:gridCol w:w="231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م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bookmarkStart w:id="0" w:name="_Hlk57371003"/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یر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یر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bookmarkEnd w:id="0"/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B Mitra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B Mitra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3:00Z</dcterms:created>
  <dc:creator>panahi</dc:creator>
  <dc:description/>
  <cp:keywords/>
  <dc:language>en-US</dc:language>
  <cp:lastModifiedBy>farzanegan</cp:lastModifiedBy>
  <cp:lastPrinted>2018-01-21T09:22:00Z</cp:lastPrinted>
  <dcterms:modified xsi:type="dcterms:W3CDTF">2023-01-18T11:13:00Z</dcterms:modified>
  <cp:revision>2</cp:revision>
  <dc:subject/>
  <dc:title>بسمه تعالي                                                                    فرم شماره 1</dc:title>
</cp:coreProperties>
</file>